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31527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  <w:lang w:val="lt-LT"/>
        </w:rPr>
      </w:pPr>
      <w:r>
        <w:rPr/>
        <w:t xml:space="preserve">UAB </w:t>
      </w:r>
      <w:r>
        <w:rPr>
          <w:b/>
        </w:rPr>
        <w:t>„DOVAN</w:t>
      </w:r>
      <w:r>
        <w:rPr>
          <w:b/>
          <w:lang w:val="lt-LT"/>
        </w:rPr>
        <w:t>ĖLĖ JUMS“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Laisvės pr. 60, Vilniu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el. (8-5) 272 888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ŽEIDIMO APRAŠAS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 xml:space="preserve">(vairuotojo vardas, pavardė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(paraša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3"/>
          <w:szCs w:val="23"/>
        </w:rPr>
        <w:t xml:space="preserve">     </w:t>
      </w:r>
      <w:r>
        <w:rPr>
          <w:sz w:val="28"/>
          <w:szCs w:val="28"/>
        </w:rPr>
        <w:t>m.</w:t>
      </w:r>
      <w:r>
        <w:rPr>
          <w:sz w:val="23"/>
          <w:szCs w:val="23"/>
        </w:rPr>
        <w:t xml:space="preserve"> ________________      ____ </w:t>
      </w:r>
      <w:r>
        <w:rPr>
          <w:sz w:val="28"/>
          <w:szCs w:val="28"/>
        </w:rPr>
        <w:t>d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PAŽEIDIMO APRAŠA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ĮVAD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rašoma KET pažeidimo, už kurį buvo atimta teisė vairuoti, aplinkybės (vieta (eismo įvykio vieta), pažeidimo esmė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PAŽEIDIMO VERTINIM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airuotojas pateikia KET pažeidimo komentarą, kaltininką ir pan., pažeidimo vertinimą;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IŠVADOS IR SIŪLYMA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rodomos konkrečios siūlomos priemonės (išvardinti), kad vairuotojai neįvykdytų panašių pažeidimų, kita vairuotojo nuožiūra aktuali medžiaga, susijusi su pažeidimu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INFORMACIJOS ŠALTINIA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rodomi informacijos šaltiniai, kuriais buvo remtasi rengiant pažeidimo aprašą;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PRIEDA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dedamos schemos, grafikai ir kt.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17:00Z</dcterms:created>
  <dc:creator>dovanele jums</dc:creator>
  <dc:description/>
  <dc:language>en-US</dc:language>
  <cp:lastModifiedBy>dovanele jums</cp:lastModifiedBy>
  <dcterms:modified xsi:type="dcterms:W3CDTF">2016-04-30T10:49:00Z</dcterms:modified>
  <cp:revision>1</cp:revision>
  <dc:subject/>
  <dc:title> </dc:title>
</cp:coreProperties>
</file>